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(7) Objectives: 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1)</w:t>
        <w:tab/>
        <w:t>Scheme for Strengthening Research in Hill Millet (B.H.5002-03)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ploitation and use of variability for the development of high yielding varieties resistant to biotic and abiotic stresses including wider adaptability.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evolve the varieties having added value of high nutrition in respect to proteins in grains.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develop the remunerative and sustainable production technology this, suits the farmers of this agro climatic zone.</w:t>
      </w:r>
    </w:p>
    <w:p>
      <w:pPr>
        <w:pStyle w:val="NoSpacing"/>
        <w:numPr>
          <w:ilvl w:val="0"/>
          <w:numId w:val="8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Diversification of genotypes having high productivity resistant to major insect pests and diseases specially smut in finger millet.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2)</w:t>
        <w:tab/>
        <w:t>Project for Research in pulses (B.H.5007)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3)</w:t>
        <w:tab/>
        <w:t>Scheme for Strengthening Research in Pulses (B.H.7007)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4)</w:t>
        <w:tab/>
        <w:t>Scheme for Strengthening Research in Pulses (B.H.12007)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5)</w:t>
        <w:tab/>
        <w:t>Varietal Development in Chickpea for Tribal Area (B.H.12979-05)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Exploitation and use of variability for development of high yielding  varieties suited to highly undulated &amp; stony soil of Dahod and Panchmahals districts for crops  namely Urdbean, Mungbean , pigeon pea, cowpea &amp; chickpea.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To develop the suitable &amp; profitable production technology this, suits to the farmers of this agro-climatic zone.</w:t>
      </w:r>
    </w:p>
    <w:p>
      <w:pPr>
        <w:pStyle w:val="NoSpacing"/>
        <w:numPr>
          <w:ilvl w:val="0"/>
          <w:numId w:val="6"/>
        </w:numPr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reening genotypes against major pests &amp; diseases for pulses mainly pigeonpea &amp; chickpea. Microbiological testing for identification of effective rhizobium strains.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6)</w:t>
        <w:tab/>
        <w:t>Scheme for Improving Research Facilities in Maize (B.H.12005)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Evaluation of high yielding early maturing and diseases &amp; pests resistant varieties/hybrids of maize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develop the appropriate agronomic practices suited to local conditions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Screening of genotypes of maize against its major pests &amp; diseases.</w:t>
      </w:r>
    </w:p>
    <w:p>
      <w:pPr>
        <w:pStyle w:val="NoSpacing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Seed production of hybrid and variety of maize.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7)</w:t>
        <w:tab/>
        <w:t>Genetic Enhancement and production technologies of major crops grown in Tribal area (B.H.12979)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identify appropriate crop and its variety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standardize production technology including organic farming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assess the quality of produce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study chemical and Non-chemical control of rhizome rot and leaf spot of Ginger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develop post harvest value addition and processing technology.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8)</w:t>
        <w:tab/>
        <w:t>Strengthening Research in Upland Rainfed Rice (B.H.12916)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ment of high yielding disease and pest resistant varieties of upland paddy   with better grain qualities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Development of varieties possessing tolerant to moisture stress at different growth stages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ing production practices for higher yield of paddy under rainfed cultivation.</w:t>
      </w:r>
    </w:p>
    <w:p>
      <w:pPr>
        <w:pStyle w:val="NoSpacing"/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9)</w:t>
        <w:tab/>
        <w:t>Development of Garlic and Ginger Variety Suitable for Value Addition and its Production Technology (B.H.12979-03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engthening of genetic resources of ginger and garlic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ment of high yielding varieties with superior quality attributes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velopment of superior line(s) for value addition, production and protection technology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10)Scheme for Training to Tribal Farmers, farm women and Youth (B.H.6704-06)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present and prospective farmers in the proficiency of farm technology and management through participation experiences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iding opportunities for self employment through the development of forest by improving forest production. Agriculture and other farm products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skilled workers and technicians for supporting services needed by the farmers for farm mechanization and plant protection techniques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parting training in pre harvest and post harvest technology to farmers farm women and farm youth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lping the tribals in their upliftment socioeconomic condition through raising the production in agriculture, animal husbandry, forest and allied   areas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tribals in animal nutrition and care and thus increase their milk production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tribals in poultry farming, fishery, goatery and piggery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ining tribals in the repairs and maintenances of farm implements.</w:t>
      </w:r>
    </w:p>
    <w:p>
      <w:pPr>
        <w:pStyle w:val="Normal"/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11)Strengthening of Agri Poly Clinic for Tribal Farmers at Dahod (B.H.12978)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identify, diagnose the diseases, pest and abiotic disorder of field crops in tribal area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strengthen the existing Tribal Training Centre in terms of infrastructure, office building, equipment, renovation of farmers hostel and minor repairing of the present structure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To establish Agri-Polyclinic and Soil Testing Laboratories for diagnosis of the specimen related pest, diseases, soil samples etc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suggest timely preventive/curative/remedial measures to save the crops from various kind of losses in the field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provide guidance to the tribal farmers, farm women and farm youth for agricultural and allied practices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6"/>
          <w:szCs w:val="26"/>
        </w:rPr>
        <w:t>To visit the field of tribal farmers, where the disorders/diseases have actually appeared to clear idea of the damage and symptoms of the abnormality so as to help in diagnosis the diseases and disorders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provide feedback to concerned scientist in planning the need base research.</w:t>
      </w:r>
    </w:p>
    <w:p>
      <w:pPr>
        <w:pStyle w:val="Normal"/>
        <w:numPr>
          <w:ilvl w:val="0"/>
          <w:numId w:val="7"/>
        </w:numPr>
        <w:spacing w:before="0" w:after="0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collect soil samples and make soil analysis.</w:t>
      </w:r>
    </w:p>
    <w:sectPr>
      <w:type w:val="nextPage"/>
      <w:pgSz w:w="12240" w:h="1584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gu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gu-IN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lang w:bidi="gu-IN"/>
    </w:rPr>
  </w:style>
  <w:style w:type="paragraph" w:styleId="Middlecontent">
    <w:name w:val="middle_content"/>
    <w:basedOn w:val="Normal"/>
    <w:qFormat/>
    <w:pPr>
      <w:spacing w:before="280" w:after="280"/>
    </w:pPr>
    <w:rPr>
      <w:lang w:bidi="gu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gu-I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lang w:bidi="gu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44:00Z</dcterms:created>
  <dc:creator>Raja</dc:creator>
  <dc:description/>
  <dc:language>en-US</dc:language>
  <cp:lastModifiedBy>Raja</cp:lastModifiedBy>
  <cp:lastPrinted>2015-11-19T17:26:00Z</cp:lastPrinted>
  <dcterms:modified xsi:type="dcterms:W3CDTF">2015-11-21T09:44:00Z</dcterms:modified>
  <cp:revision>2</cp:revision>
  <dc:subject/>
  <dc:title/>
</cp:coreProperties>
</file>